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475"/>
        <w:jc w:val="center"/>
        <w:outlineLvl w:val="0"/>
        <w:rPr>
          <w:rFonts w:ascii="Trebuchet MS" w:hAnsi="Trebuchet MS" w:eastAsia="Times New Roman" w:cs="Trebuchet MS"/>
          <w:b/>
          <w:b/>
          <w:cap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aps/>
          <w:kern w:val="2"/>
          <w:sz w:val="32"/>
          <w:szCs w:val="32"/>
          <w:u w:val="single"/>
          <w:lang w:eastAsia="cs-CZ"/>
        </w:rPr>
        <w:t>MISTROVSTVÍ ČR JUNIORŮ, JUNIOREK, DOROSTENCŮ A DOROSTENEK V HALOVÉ ATLETICE 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475"/>
        <w:outlineLvl w:val="0"/>
        <w:rPr>
          <w:rFonts w:ascii="Trebuchet MS" w:hAnsi="Trebuchet MS" w:eastAsia="Times New Roman" w:cs="Trebuchet MS"/>
          <w:b/>
          <w:b/>
          <w:cap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ořadatel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Z pověření ČAS zajišťuje oddíl atletiky PSK Olymp Praha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Datum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Sobota 14. února 2015     od 10.00 hod</w:t>
        <w:br/>
        <w:t xml:space="preserve">               Neděle 15. února 2015    od   9.30 hod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Místo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  Praha - hala Otakara Jandery ve Stromovce, areál Centra sportu MV 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edoucí činovníci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Delegát ČAS                       Oldřich Zvolánek            </w:t>
        <w:br/>
        <w:t>Technický delegát               Jaroslav Kubica ,Josef Šoba</w:t>
        <w:br/>
        <w:t>Ředitel závodů                    Miroslav Zahořák</w:t>
        <w:br/>
        <w:t>Hlavní rozhodčí                   Ing. Petr Utěkal, CSc.</w:t>
        <w:br/>
        <w:t>Technický ředitel                 Jindřich Linhart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řihlášk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Podávají atletické oddíly na webové stránce ČAS (http://www.atletika.cz) a to od středy 4.do úterý 10. února 2015, uzávěrka přihlášek je v úterý 10. února 2015 ve 24.00 hod Štafety se přihlašují až na místě podle pokynů technických delegátů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rezentac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Provádějí atletické oddíly na webové stránce ČAS (http://www.atletika.cz) a to od čtvrtka 12. do pátku 13. února 2015, ukončení prezentace je v pátek 13. února 2015 v 18.00 hod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uj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Junioři a juniorky, dorostenci a dorostenky, kteří byli k účasti na mistrovství ČR přihlášeni atletickými oddíly a zařazeni technickými delegáty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Nenastoupené starty závodníků, resp. závodni</w:t>
      </w:r>
      <w:r>
        <w:rPr>
          <w:rFonts w:eastAsia="Times New Roman" w:cs="Arial CE" w:ascii="Arial CE" w:hAnsi="Arial CE"/>
          <w:b/>
          <w:color w:val="000000"/>
          <w:sz w:val="24"/>
          <w:szCs w:val="24"/>
          <w:lang w:eastAsia="cs-CZ"/>
        </w:rPr>
        <w:t>c</w:t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Za každý nenastoupený start budou techničtí delegáti trestat oddíly pokutou ve výši 100,-Kč. Pokuta je příjmem pořadatele.</w:t>
        <w:br/>
        <w:t>Za nenastoupený start se považuje absence závodníka, resp. závodnice v soutěži, k níž byl prezentován / pátek 13. února 2015 v 18.00 hod /, ale ke které vůbec nenastoupil, pokud tato absence nebyla potvrzena úředním potvrzením od lékaře závodu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Závodní kancelář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Závodní kancelář je umístěna u vchodu do atletické haly vpravo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Zdravotní služb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Zdravotní služba je zajištěna lékařem závodu v označeném prostoru atletické haly.</w:t>
      </w:r>
      <w:r>
        <w:rPr>
          <w:rFonts w:eastAsia="Times New Roman" w:cs="Trebuchet MS" w:ascii="Trebuchet MS" w:hAnsi="Trebuchet MS"/>
          <w:b/>
          <w:caps/>
          <w:kern w:val="2"/>
          <w:sz w:val="32"/>
          <w:szCs w:val="32"/>
          <w:u w:val="single"/>
          <w:lang w:eastAsia="cs-CZ"/>
        </w:rPr>
        <w:t xml:space="preserve">                     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Šatn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Šatny (převlékárny) jsou k dispozici naproti vchodu do haly. Pořadatel neručí za odložené věci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Rozcvičová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Rozcvičování před začátkem disciplíny bude probíhat v tenisové hale, případně na venkovní atletické dráze.</w:t>
        <w:br/>
        <w:t> Důležité </w:t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upozornění 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pro závodníky a trenéry, kteří se budou chtít rozcvičovat ve víceúčelové  hale !!!!</w:t>
        <w:br/>
        <w:t>1/ ve vymezeném prostoru se každý před vstupem na rozcvičovací plochu přezuje do čisté sportovní obuvi - </w:t>
        <w:br/>
        <w:t>    toto opatření bude přísně kontrolováno. </w:t>
        <w:br/>
        <w:t>2/ ve víceúčelové hale je přísný zákaz používání treter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rezentac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Prezentace proběhne ve víceúčelové hale, kde je umístěna svolavatelna. Závodníci budou po prezentaci odvedeni společně do atletické haly k soutěži. U běžeckých disciplín odkládají závodníci své věci do košíků. Po závodě si své věci vyzvednou v mix zóně a opustí závodní plochu. Prezentace a čas odchodu ze svolavatelny proběhne podle minutového časového pořadu, který bude vyvěšen v atletické hale i ve svolavatelně v tenisové hale. Upozornění pro trenéry závodníků, kteří se budou rozcvičovat pro soutěž ve skoku o tyči: rozběžiště i doskočiště je nutno opustit 10 min před zahájením soutěže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ovní listin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Startovní listiny budou vyvěšeny v atletické hale na nástěnce a v tenisové hale ve svolavatelně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stup na závodní plochu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Vstup na závodní plochu mají pouze prezentovaní závodníci, rozhodčí, pořadatelé, akreditovaní novináři a TV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ovní čísl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Startovní čísla se vydávají v sobotu 14. února 2015 od 8.00 hod a v neděli 15. února 2015</w:t>
        <w:br/>
        <w:t>od 8.00 hod v tenisové hale ve svolavatelně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ýsledk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Výsledky budou vyvěšovány na nástěnce v atletické hale a oznámeny hlasatelem. Oficiální výsledky budou zveřejněny na webové stránce ČAS (http://www.atletika.cz)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yhlašování vítězů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Vyhlašování vítězů bude prováděno ve vyhlašovacích blocích, uvedených v minutovém časovém pořadu, který bude vyvěšen v atletické hale i ve svolavatelně v tenisové hale. Medailisté po skončení soutěže obdrží kartičku s uvedením času vyhlašování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Dopingová kontrol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Proběhne v šatnách naproti vchodu do atletické haly. Místnost dopingu bude označena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Trénink v hal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Trénink v atletické hale v pátek 13. února 2015 bude ukončen v 19.00 hod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Občerstve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V průběhu závodů je možnost občerstvení přímo v hale Otakara Jandery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arková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Upozorňujeme na omezené možnosti parkování v areálu Centra sportu MV!!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ap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aps/>
          <w:kern w:val="2"/>
          <w:sz w:val="32"/>
          <w:szCs w:val="32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9:00Z</dcterms:created>
  <dc:creator>pc</dc:creator>
  <dc:description/>
  <dc:language>en-US</dc:language>
  <cp:lastModifiedBy>pc</cp:lastModifiedBy>
  <dcterms:modified xsi:type="dcterms:W3CDTF">2015-02-02T09:37:00Z</dcterms:modified>
  <cp:revision>1</cp:revision>
  <dc:subject/>
  <dc:title/>
</cp:coreProperties>
</file>